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6"/>
        <w:gridCol w:w="219"/>
        <w:gridCol w:w="220"/>
        <w:gridCol w:w="930"/>
        <w:gridCol w:w="603"/>
        <w:gridCol w:w="493"/>
        <w:gridCol w:w="438"/>
        <w:gridCol w:w="438"/>
        <w:gridCol w:w="164"/>
        <w:gridCol w:w="164"/>
        <w:gridCol w:w="274"/>
        <w:gridCol w:w="438"/>
        <w:gridCol w:w="110"/>
        <w:gridCol w:w="547"/>
        <w:gridCol w:w="274"/>
        <w:gridCol w:w="165"/>
        <w:gridCol w:w="219"/>
        <w:gridCol w:w="492"/>
        <w:gridCol w:w="2355"/>
        <w:gridCol w:w="127"/>
      </w:tblGrid>
      <w:tr>
        <w:trPr/>
        <w:tc>
          <w:tcPr>
            <w:tcW w:w="94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令和　　年度</w:t>
            </w:r>
            <w:r>
              <w:rPr>
                <w:rFonts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sz w:val="26"/>
                <w:szCs w:val="26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票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学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生年月日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平成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自宅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フリガナ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先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8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誰に（　　　　）どこに（　　　　　　　　　）ＴＥＬ（　　　　　　　　　　　　　　　　　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54" w:hRule="atLeast"/>
        </w:trPr>
        <w:tc>
          <w:tcPr>
            <w:tcW w:w="10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児童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684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誰に（　　　　）どこに（　　　　　　　　　）ＴＥＬ（　　　　　　　　　　　　　　　　　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現住所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治会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フリガナ</w:t>
            </w:r>
          </w:p>
        </w:tc>
        <w:tc>
          <w:tcPr>
            <w:tcW w:w="4819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柄</w:t>
            </w:r>
          </w:p>
        </w:tc>
        <w:tc>
          <w:tcPr>
            <w:tcW w:w="30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父（長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（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w w:val="50"/>
                <w:sz w:val="42"/>
                <w:szCs w:val="42"/>
              </w:rPr>
              <w:t>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保護者名</w:t>
            </w:r>
          </w:p>
        </w:tc>
        <w:tc>
          <w:tcPr>
            <w:tcW w:w="4819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家族及び同居人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2"/>
                <w:w w:val="50"/>
              </w:rPr>
              <w:t>本人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続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2"/>
                <w:w w:val="50"/>
              </w:rPr>
              <w:t>本人からみ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38" w:type="dxa"/>
            <w:gridSpan w:val="10"/>
            <w:tcBorders>
              <w:top w:val="doub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勤務先名　通学・通園先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／電話番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9419" w:type="dxa"/>
            <w:gridSpan w:val="19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お子さんが学校から帰った時、家の人が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いない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い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2"/>
                <w:w w:val="50"/>
              </w:rPr>
              <w:t>主として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お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つ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い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て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点</w:t>
            </w:r>
          </w:p>
        </w:tc>
        <w:tc>
          <w:tcPr>
            <w:tcW w:w="3504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16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 xml:space="preserve">　 </w:t>
            </w:r>
            <w:r>
              <w:rPr/>
              <w:t>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要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望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な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543" w:type="dxa"/>
            <w:gridSpan w:val="1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習い事　　　　　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スポ－ツ少年団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その他　　　　　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5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4"/>
        </w:rPr>
      </w:pPr>
      <w:r>
        <w:rPr/>
        <w:t>　学校から自宅までの地図をわかりやすく書いてください。</w:t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436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9"/>
        <w:gridCol w:w="127"/>
      </w:tblGrid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2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4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szCs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9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1:00Z</dcterms:created>
  <dc:creator>hasami</dc:creator>
  <dc:description/>
  <cp:keywords/>
  <dc:language>en-US</dc:language>
  <cp:lastModifiedBy>koumu-user</cp:lastModifiedBy>
  <cp:lastPrinted>2022-04-04T14:53:00Z</cp:lastPrinted>
  <dcterms:modified xsi:type="dcterms:W3CDTF">2022-04-04T05:54:00Z</dcterms:modified>
  <cp:revision>4</cp:revision>
  <dc:subject/>
  <dc:title/>
</cp:coreProperties>
</file>